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E3201" w:val="clear"/>
        <w:outlineLvl w:val="1"/>
        <w:rPr>
          <w:rFonts w:ascii="Verdana" w:hAnsi="Verdana" w:eastAsia="Times New Roman" w:cs="Verdana"/>
          <w:b/>
          <w:b/>
          <w:bCs/>
          <w:caps/>
          <w:color w:val="FFFFFF"/>
          <w:kern w:val="2"/>
          <w:sz w:val="15"/>
          <w:szCs w:val="15"/>
          <w:lang w:val="pt-BR"/>
        </w:rPr>
      </w:pPr>
      <w:r>
        <w:rPr>
          <w:rFonts w:eastAsia="Times New Roman" w:cs="Verdana" w:ascii="Verdana" w:hAnsi="Verdana"/>
          <w:b/>
          <w:bCs/>
          <w:caps/>
          <w:color w:val="FFFFFF"/>
          <w:kern w:val="2"/>
          <w:sz w:val="15"/>
          <w:szCs w:val="15"/>
          <w:lang w:val="pt-BR"/>
        </w:rPr>
        <w:t>Cidadania e direitos civis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pt-BR"/>
        </w:rPr>
        <w:t>Os direitos civis e as revoluções do século 18</w:t>
      </w:r>
    </w:p>
    <w:p>
      <w:pPr>
        <w:pStyle w:val="Normal"/>
        <w:rPr>
          <w:rFonts w:ascii="Verdana" w:hAnsi="Verdana" w:eastAsia="Times New Roman" w:cs="Verdana"/>
          <w:color w:val="000000"/>
          <w:sz w:val="15"/>
          <w:szCs w:val="15"/>
          <w:lang w:val="pt-B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>Renato Cancian</w:t>
      </w:r>
    </w:p>
    <w:tbl>
      <w:tblPr>
        <w:tblW w:w="3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168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47165" cy="2047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BE3201" w:val="clear"/>
              <w:rPr>
                <w:rFonts w:ascii="arial!important;Times New Roman" w:hAnsi="arial!important;Times New Roman" w:eastAsia="Times New Roman" w:cs="arial!important;Times New Roman"/>
                <w:color w:val="FFFFFF"/>
                <w:sz w:val="15"/>
                <w:szCs w:val="15"/>
                <w:lang w:val="pt-BR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  <w:color w:val="FFFFFF"/>
                <w:sz w:val="15"/>
                <w:szCs w:val="15"/>
                <w:lang w:val="pt-BR"/>
              </w:rPr>
              <w:t>A tomada da Bastilha marca o início da Revolução Francesa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A </w:t>
      </w:r>
      <w:r>
        <w:rPr>
          <w:rFonts w:eastAsia="Times New Roman" w:cs="Verdana" w:ascii="Verdana" w:hAnsi="Verdana"/>
          <w:b/>
          <w:bCs/>
          <w:color w:val="000000"/>
          <w:sz w:val="15"/>
          <w:lang w:val="pt-BR"/>
        </w:rPr>
        <w:t>cidadania</w:t>
      </w: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moderna refere-se ao conjunto de direitos e deveres dos cidadãos que pertencem a uma nação, ou seja, o povo de um país. O núcleo dessa cidadania compõe-se basicamente de três elementos: o civil, o político e o social.</w:t>
        <w:br/>
        <w:br/>
        <w:t>O aparecimento e a extensão dos direitos de cidadania ocorreram de forma lenta e gradual, variando bastante conforme a região.</w:t>
        <w:br/>
        <w:br/>
        <w:t>Os direitos civis agrupam as prerrogativas de liberdade individual, liberdade de palavra, pensamento e fé, liberdade de ir e vir, o direito à propriedade, o direito de contrair contratos válidos e o direito à justiça. Os tribunais são as instituições públicas por excelência para salvaguarda dos direitos civis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pt-BR"/>
        </w:rPr>
        <w:t>Iguais perante a lei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>Antes da constituição da cidadania moderna, os direitos e deveres entre os homens eram definidos por privilégios sociais (posses, rendas, títulos de nobreza).</w:t>
        <w:br/>
        <w:br/>
        <w:t xml:space="preserve">O surgimento dos direitos civis assinalou uma mudança substancial nas relações dos homens em sociedade. Foram rompidos os laços de dominação baseados nas relações comunitárias tradicionais, caracteristicos do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período medieval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e do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sistema feudal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>.</w:t>
        <w:br/>
        <w:br/>
        <w:t>Os direitos civis impuseram um nivelamento jurídico entre os cidadãos, que passaram a ser considerados iguais perante a lei. As distinções de origem e classe social continuam a existir, mas não devem interferir na igualdade jurídica dos cidadãos. Esse é o princípio básico de tais direitos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pt-B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pt-BR"/>
        </w:rPr>
        <w:t>O contrato social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O surgimento dos direitos civis está vinculado às revoluções burguesas na Europa do século 18. Elas tiraram a força das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monarquias absolutistas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e romperam com a sociedade hierarquizada do período pré-moderno. No absolutismo monárquico, a autoridade política (o rei) detinha o poder com base em privilégios sociais (nobreza hereditária).</w:t>
        <w:br/>
        <w:br/>
        <w:t xml:space="preserve">Os filósofos do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liberalismo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político foram os autores das doutrinas contratualistas. Também denominadas "contrato social", elas fundamentaram no plano ideológico a nascente igualdade formal nas relações entre os cidadãos. Os mais influentes filósofos contratualistas foram o inglês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John Locke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e o francês Jean-Jacques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Rousseau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>.</w:t>
        <w:br/>
        <w:br/>
        <w:t xml:space="preserve">No Brasil, o primeiro avanço registrado na área dos direitos civis foi a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15"/>
            <w:lang w:val="pt-BR"/>
          </w:rPr>
          <w:t>abolição da escravidão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(1888). A primeira Constituição republicana (1891) assegurou a igualdade legal entre os cidadãos brasileiros. Garantiu as liberdades de crença, de associação e reunião, além do habeas corpus, para remediar qualquer violência ou coação por ilegalidade ou abuso de poder.</w:t>
      </w:r>
    </w:p>
    <w:p>
      <w:pPr>
        <w:pStyle w:val="Normal"/>
        <w:spacing w:before="120" w:after="0"/>
        <w:rPr>
          <w:rFonts w:ascii="Arial" w:hAnsi="Arial" w:eastAsia="Times New Roman" w:cs="Arial"/>
          <w:color w:val="66666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pt-BR"/>
        </w:rPr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pt-BR"/>
        </w:rPr>
        <w:t>*Renato Cancian</w:t>
      </w: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  <w:t xml:space="preserve"> é cientista social, mestre em sociologia-política e doutorando em ciências sociais. É autor do livro "Comissão Justiça e Paz de São Paulo: Gênese e Atuação Política - 1972-1985".</w:t>
      </w:r>
    </w:p>
    <w:p>
      <w:pPr>
        <w:pStyle w:val="Normal"/>
        <w:rPr>
          <w:rFonts w:ascii="Verdana" w:hAnsi="Verdana" w:eastAsia="Times New Roman" w:cs="Verdana"/>
          <w:color w:val="000000"/>
          <w:sz w:val="15"/>
          <w:szCs w:val="15"/>
          <w:lang w:val="pt-B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hd w:fill="BE3201" w:val="clear"/>
    </w:pPr>
    <w:rPr>
      <w:rFonts w:ascii="arial!important;Times New Roman" w:hAnsi="arial!important;Times New Roman" w:eastAsia="Times New Roman" w:cs="Times New Roman"/>
      <w:color w:val="FFFFFF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cao.uol.com.br/historia/ult1690u14.jhtm" TargetMode="External"/><Relationship Id="rId4" Type="http://schemas.openxmlformats.org/officeDocument/2006/relationships/hyperlink" Target="http://educacao.uol.com.br/historia/ult1690u18.jhtm" TargetMode="External"/><Relationship Id="rId5" Type="http://schemas.openxmlformats.org/officeDocument/2006/relationships/hyperlink" Target="http://educacao.uol.com.br/sociologia/ult4264u23.jhtm" TargetMode="External"/><Relationship Id="rId6" Type="http://schemas.openxmlformats.org/officeDocument/2006/relationships/hyperlink" Target="http://educacao.uol.com.br/filosofia/ult1704u41.jhtm" TargetMode="External"/><Relationship Id="rId7" Type="http://schemas.openxmlformats.org/officeDocument/2006/relationships/hyperlink" Target="http://educacao.uol.com.br/biografias/ult1789u621.jhtm" TargetMode="External"/><Relationship Id="rId8" Type="http://schemas.openxmlformats.org/officeDocument/2006/relationships/hyperlink" Target="http://educacao.uol.com.br/filosofia/ult3323u28.jhtm" TargetMode="External"/><Relationship Id="rId9" Type="http://schemas.openxmlformats.org/officeDocument/2006/relationships/hyperlink" Target="http://educacao.uol.com.br/historia-brasil/ult1689u46.j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0:00Z</dcterms:created>
  <dc:creator>SONIA</dc:creator>
  <dc:description/>
  <dc:language>en-US</dc:language>
  <cp:lastModifiedBy>SONIA</cp:lastModifiedBy>
  <dcterms:modified xsi:type="dcterms:W3CDTF">2011-05-31T02:33:00Z</dcterms:modified>
  <cp:revision>1</cp:revision>
  <dc:subject/>
  <dc:title/>
</cp:coreProperties>
</file>