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val="pt-BR"/>
        </w:rPr>
      </w:pPr>
      <w:hyperlink r:id="rId2">
        <w:r>
          <w:rPr>
            <w:rStyle w:val="InternetLink"/>
            <w:rFonts w:eastAsia="Times New Roman" w:cs="Times New Roman" w:ascii="Times New Roman" w:hAnsi="Times New Roman"/>
            <w:b/>
            <w:bCs/>
            <w:color w:val="0000FF"/>
            <w:kern w:val="2"/>
            <w:sz w:val="48"/>
            <w:szCs w:val="48"/>
            <w:u w:val="single"/>
            <w:lang w:val="pt-BR"/>
          </w:rPr>
          <w:t>Cidadania e direitos políticos e sociais</w:t>
        </w:r>
      </w:hyperlink>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bCs/>
          <w:sz w:val="20"/>
          <w:lang w:val="pt-BR"/>
        </w:rPr>
        <w:t>Publicado;</w:t>
      </w:r>
      <w:r>
        <w:rPr>
          <w:rFonts w:eastAsia="Times New Roman" w:cs="Times New Roman" w:ascii="Times New Roman" w:hAnsi="Times New Roman"/>
          <w:sz w:val="20"/>
          <w:lang w:val="pt-BR"/>
        </w:rPr>
        <w:t xml:space="preserve"> 23.02.2010 </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rigem e importância</w:t>
        <w:br/>
        <w:t>Renato Cancian*</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s países ocidentais dos continentes europeu e americano, a cidadania moderna se constituiu por etapas: depois dos direitos civis, no século 18, vieram os direitos políticos, no século 19. Os direitos sociais são conquistas do século 20, assim como a quarta geração de direitos de cidadania, nascida no fim desse períod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direitos de eleger e ser eleito</w:t>
        <w:br/>
        <w:t>São os direitos políticos, de voto e de acesso ao cargo político. As instituições públicas relacionadas aos direitos políticos são os órgãos legislativos representativos e executiv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icialmente, a atividade política era uma função de poucos, restrita à participação das elites dominantes. O surgimento dos direitos políticos foi obra dos movimentos populares dos trabalhadores. Ao se organizar e defender seus interesses eles perceberam que a política influencia a vida da sociedade.</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 camadas populares começaram a se conscientizar de que a participação no exercício do poder político era condição fundamental para assegurar seus direitos. Essa participação podia ser como membro de um organismo investido de autoridade política, ou como eleitor dos integrantes de tal organism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to restrito</w:t>
        <w:br/>
        <w:t>Inicialmente, inúmeras restrições limitavam a participação política de todos os cidadãos. O direito de eleger e ser eleito manteve-se restrito aos homens adultos. O voto censitário impunha padrões de renda e de escolaridade. Com isso, excluía grande parte da população do direito de ser eleito e de eleger representantes polític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ses impedimentos perduraram por décadas. As mulheres adultas e os analfabetos conquistaram direitos políticos muito tardiamente, somente no século 20.</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Brasil, fim do voto censitário por renda</w:t>
        <w:br/>
        <w:t>No caso do Brasil, a proclamação da República provocou mudanças na participação política. Foi abolido o voto censitário pecuniário que, para ser exercido, exigia uma certa renda do cidadão. Foi estabelecida a idade mínima de 21 anos para participar do processo eleitoral.</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analfabetos e as mulheres permaneceram excluídos da participação política. As mulheres só conquistaram o direito de voto em 1934. Os analfabetos conquistaram o direito de voto em 1985, mas estão impossibilitados de se candidatar a cargos eletiv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reitos sociais</w:t>
        <w:br/>
        <w:t>Os direitos sociais demarcam uma importante mudança na evolução da cidadania moderna. Sua função é garantir certas prerrogativas relacionadas com condições mínimas de bem-estar social e econômico que possibilitem aos cidadãos usufruir plenamente do exercício dos direitos civis e polític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princípio norteador dos direitos sociais é o argumento de que as desigualdades de provimentos (condições sociais e econômicas) não podem se traduzir em desigualdades de prerrogativas (direitos civis e políticos). Desse modo, adquiriu-se a noção de que determinado grau de pobreza priva os cidadãos de participação cívica.</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nalidade dos direitos sociais</w:t>
        <w:br/>
        <w:t>Os direitos sociais não têm por objetivo eliminar por completo as desigualdades sociais e econômicas e as diferenças de classe social. Sua finalidade é assegurar que elas não interfiram no pleno exercício da cidadania.</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 instituições públicas representativas dos direitos sociais são os sistemas de seguridade e previdência social e educacional.</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tituição varguista</w:t>
        <w:br/>
        <w:t>No Brasil, o marco da instituição dos direitos sociais ocorreu na época do regime do Estado Novo, com Getúlio Vargas (1930-1937).</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onstituição de 1934 instituiu uma minuciosa regulamentação das condições de trabalho ao estabelecer o salário mínimo, a jornada de trabalho de 8 horas, o repouso semanal, as férias remuneradas, a indenização por dispensa sem justa causa, a assistência médica ao trabalhador e à gestante.</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i proibido pela nova Carta o trabalho de menores. Estabeleceu-se, ainda, a submissão do direito de propriedade ao interesse social ou coletiv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quarta geração de direitos</w:t>
        <w:br/>
        <w:t>Desde o final do século 20 surgiram inúmeros movimentos sociais que atualmente lutam para ampliar a cidadania através da defesa de novos direit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quarta geração de direitos de cidadania agrega demandas provenientes de novos tipos de movimento social, como o das minorias étnicas e culturais, dos homossexuais, dos movimentos ecológicos e feminista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contexto dos novos padrões de sociabilidade e da globalização, esses movimentos sociais possuem novas práticas participativas e de mobilização coletiva. Isso reflete o caráter dinâmico da cidadania.</w:t>
      </w:r>
    </w:p>
    <w:p>
      <w:pPr>
        <w:pStyle w:val="Normal"/>
        <w:spacing w:before="280" w:after="280"/>
        <w:rPr/>
      </w:pPr>
      <w:r>
        <w:rPr>
          <w:rFonts w:eastAsia="Times New Roman" w:cs="Times New Roman" w:ascii="Times New Roman" w:hAnsi="Times New Roman"/>
          <w:sz w:val="24"/>
          <w:szCs w:val="24"/>
          <w:lang w:val="pt-BR"/>
        </w:rPr>
        <w:t>*Renato Cancian é cientista social, mestre em sociologia-política e doutorando em ciências sociais. É autor do livro “Comissão Justiça e Paz de São Paulo: Gênese e Atuação Política – 1972-19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Postdate">
    <w:name w:val="post-dat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ogiakatia.wordpress.com/2010/02/23/cidadania-e-direitos-politicos-e-socia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5:00Z</dcterms:created>
  <dc:creator>SONIA</dc:creator>
  <dc:description/>
  <dc:language>en-US</dc:language>
  <cp:lastModifiedBy>SONIA</cp:lastModifiedBy>
  <dcterms:modified xsi:type="dcterms:W3CDTF">2011-05-31T02:47:00Z</dcterms:modified>
  <cp:revision>1</cp:revision>
  <dc:subject/>
  <dc:title/>
</cp:coreProperties>
</file>