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Nem tão diferentes assi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  <w:t>Assalariado brasileiro tem mais proteção social do que o americano, revela estud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20/05/2011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instrText xml:space="preserve"> HYPERLINK "http://oglobo.globo.com/economia/mat/2011/05/17/assalariado-brasileiro-tem-mais-protecao-social-do-que-americano-revela-estudo-924485267.asp" \l "coment" \n _blank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</w:rPr>
        <w:t>Comente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instrText xml:space="preserve"> HYPERLINK "http://oglobo.globo.com/economia/mat/2011/05/17/assalariado-brasileiro-tem-mais-protecao-social-do-que-americano-revela-estudo-924485267.asp" \l "coment" \n _blank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FF"/>
          <w:sz w:val="24"/>
          <w:szCs w:val="24"/>
          <w:u w:val="single"/>
        </w:rPr>
        <w:t>Comentários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IO - Ao colocar lado a lado os dois maiores mercados de trabalho das Américas, um estudo inédito feito pela Universidade Estadual de Campinas (Unicamp) e pela Universidade Federal da Bahia (UFBA) revela que o assalariado brasileiro tem mais proteção social do que o dos Estados Unidos e que o perfil de geração de empregos nos EUA foi pior que o brasileiro ao longo da década passada, antes da crise de 2008. Mais surpresas: enquanto em terras tupiniquins a recuperação gerou emprego e repôs perdas salariais, nos EUA os salários permaneceram estagnado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ntitulado "Os sentidos da precariedades em dois mercados nacionais e trabalho: Brasil e Estados Unidos - uma comparação", o ensaio, assinado pelos economistas Claudio Dedecca, professor da Unicamp, e Wilson Menezes, docente da UFBA, atenta para o fato de que boa parte das novas oportunidades no país americano está concentrada em grandes redes de supermercado ou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fast foo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Os salários pagos neste setor, caracterizado por uma jornada de trabalho superior a 44 horas por semana, são muito baixos. Os trabalhadores não têm direito a férias, ao atendimento de saúde, e à previdência. Nos EUA, as férias pagas não são obrigatórias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LEIA MAIS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O estudo completo em 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mo mostra o quadro abaixo - elaborado com a referência de indicadores do Fraser Institute e presente no estudo -, o mercado de trabalho brasileiro é mais intenso na regulação da jornada de trabalho, ao impor determinações quanto ao descanso semanal remunerado, hora extra e férias, por exempl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A gente desconfiava que o mercado de trabalho dos EUA teria um perfil desfavorável em termos de grau de proteção social. Mas não ao ponto que se apresentou. E olha que pegamos o melhor indicador possível, que é o acesso à previdência - afirma Claudio Dedecca, acrescentando que o resultado não indica que o Brasil está "no melhor dos mundos": - Não estamos dizendo que estamos no céu azul. Reconhecemos todas as nossas dificuldades. Mas o estudo aponta simplesmente que referência americana não nos cab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0" cy="59245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m 29 páginas, o documento analisa um universo de 116 milhões de assalariados do setor privado dos Estados Unidos e 55 milhões do Brasil - com e sem acesso à Previdência - e leva em considerações dados oficiais dos países, de 2009. O universo estudado representa cerca de 70% do número total de trabalhadores dos paíse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ensaio está sendo avaliado pela Comunidade Europeia e faz parte de um projeto de pesquisa amplo, que envolve pesquisadores brasileiros, americanos, ingleses e franceses. Como parâmetros, foram usados o grau de proteção do contrato de trabalho, o perfil do emprego (de baixa ou alta remuneração) e o nível de desigualdade da massa de salários. Orientações da ONU balizaram a análise comparativ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spectivas mais favoráveis ao Brasi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o confrontar os mercados, o ensaio surpreende ao projetar perspectivas mais favoráveis para uma redução da precariedade dos contratos de trabalho aqui no Brasil ao longo da década, do que nos EUA. No Brasil, o número de empregados do setor privado com proteção previdenciária chega a 68,17%; enquanto dos EUA este percentual é de apenas 39,8%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" A gente desconfiava que o mercado de trabalho dos EUA teria um perfil desfavorável em termos de grau de proteção social. </w:t>
      </w:r>
      <w:r>
        <w:rPr>
          <w:rFonts w:eastAsia="Times New Roman" w:cs="Times New Roman" w:ascii="Times New Roman" w:hAnsi="Times New Roman"/>
          <w:sz w:val="24"/>
          <w:szCs w:val="24"/>
        </w:rPr>
        <w:t>Mas não ao ponto que se apresentou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situação de progressiva deterioração do trabalho dos EUA também saltou aos olhos dos economistas. Um dos motivos apontados no trabalho para o grau de depreciação foi o fato de o governo americano ter abandonado o salário mínimo como política de equiparação salarial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Há três formas de o empregado receber aumento de salário: a barganha individual, a negociação coletiva e o salário mínimo, que é a proteção dada pela política pública. Os EUA abandonaram o salário mínimo - diz Dedecca. - O grau de sindicalização do setor privado nos Estados Unidos é de apenas 8%, enquanto no Brasil é de 24%. Também contribui para a má colocação do país americano o fato de os EUA ter sido o país que menos ratificou convenções da Organização Internacional do Trabalho (OIT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'Temor de brasileirização do mercado de trabalho desenvolvido não faz sentido'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ara Dedecca, o trabalho tem a importância de derrubar alguns mitos. Um deles é a defesa de que a menor intervenção do Estado no mercado de trabalho americano seria um fator de garantia de menor precarização das relações. O outro é a visão de que os Estados Unidos ainda são um país atrativo no que se refere à boa remuneração de empregos de baixa ou média qualificaçã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O mercado dos EUA, de fato, já foi bastante atrativo para os brasileiros, pelos melhores salários. Hoje, e diversos estudos comprovam isso, só o é para a parcela de alta qualificação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O mercado dos EUA, de fato, já foi bastante atrativo para os brasileiros, pelos melhores salários. Hoje, e diversos estudos comprovam isso, só o é para a parcela de alta qualificação. O perfil mudou. Os salários mais baixos do setor privado lá giram em torno dos US$ 600 / US$ 700. Não é muito diferente do salário-médio do trabalhador brasileiro - acrescenta Dedecca. - Outro ponto importante: existe hoje um temor nos países desenvolvidos de que possa estar havendo uma "brasileirização" do mercado de trabalho desenvolvido. Que seria uma estrutura produtiva desenvolvida, de baixa qualificação e altamente informal. Ocorre que já estamos superando esta fase. O temor não faz sentid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Objetivo é fazer comparações Norte-Su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ensaio joga luz sobre a necessidade de o Brasil superar problemas históricos, a despeito das melhorias dos últimos ano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Se por um lado reconhecemos a vantagem no Brasil na proteção social em relação aos EUA, temos um conjunto de desafios importantes, como reduzir a discrepância de ganhos entre negros e brancos, entre gêneros e entre regiões - ressalta o economista e professor da Unicamp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próximo desafio de Dedecca e Wilson Menezes é colocar o mercado de trabalho do México na comparação com Brasil e Estados Unidos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- O trabalho todo foi montado com objetivo de fazer comparações Norte-Sul. Temos algumas dificuldades. A França, por exemplo, não disponibiliza dos dados, como o nosso IBG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br/>
        <w:t xml:space="preserve">Leia mais sobre esse assunto 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pt-BR"/>
        </w:rPr>
        <w:instrText xml:space="preserve"> HYPERLINK "http://oglobo.globo.com/economia/mat/2011/05/17/assalariado-brasileiro-tem-mais-protecao-social-do-que-americano-revela-estudo-924485267.asp" \l "ixzz1Mv4a87Gb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val="pt-BR"/>
        </w:rPr>
        <w:t>http://oglobo.globo.com/economia/mat/2011/05/17/assalariado-brasileiro-tem-mais-protecao-social-do-que-americano-revela-estudo-924485267.asp#ixzz1Mv4a87G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pt-B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iv991382251fbconnectbuttontext">
    <w:name w:val="yiv991382251fbconnectbutton_text"/>
    <w:basedOn w:val="Fontepargpadro"/>
    <w:qFormat/>
    <w:rPr/>
  </w:style>
  <w:style w:type="character" w:styleId="Yiv991382251fbsharecountinner">
    <w:name w:val="yiv991382251fb_share_count_inner"/>
    <w:basedOn w:val="Fontepargpadro"/>
    <w:qFormat/>
    <w:rPr/>
  </w:style>
  <w:style w:type="character" w:styleId="Yiv991382251abr">
    <w:name w:val="yiv991382251abr"/>
    <w:basedOn w:val="Fontepargpadro"/>
    <w:qFormat/>
    <w:rPr/>
  </w:style>
  <w:style w:type="character" w:styleId="Yiv991382251frs">
    <w:name w:val="yiv991382251frs"/>
    <w:basedOn w:val="Fontepargpadro"/>
    <w:qFormat/>
    <w:rPr/>
  </w:style>
  <w:style w:type="character" w:styleId="Yiv991382251fch">
    <w:name w:val="yiv991382251fch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kXIoV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54:00Z</dcterms:created>
  <dc:creator>SONIA</dc:creator>
  <dc:description/>
  <dc:language>en-US</dc:language>
  <cp:lastModifiedBy>SONIA</cp:lastModifiedBy>
  <dcterms:modified xsi:type="dcterms:W3CDTF">2011-05-22T21:23:00Z</dcterms:modified>
  <cp:revision>2</cp:revision>
  <dc:subject/>
  <dc:title/>
</cp:coreProperties>
</file>